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Hungarian translation of drupal (6.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Copyright (c) 2009 by the Hungarian translation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Generated from file: template.php,v 1.16.2.2 2009/08/10 11:32:54 go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sgid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sgstr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roject-Id-Version: drupal (6.14)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OT-Creation-Date: 2009-09-17 12:21+0200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O-Revision-Date: YYYY-mm-DD HH:MM+ZZZZ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Language-Team: Hungarian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IME-Version: 1.0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Content-Type: text/plain; charset=utf-8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Content-Transfer-Encoding: 8bit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lural-Forms: nplurals=2; plural=(n!=1);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: themes/garland/template.php:72,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id "!datetim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!username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