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user.install,v 1.5.2.2 2009/07/01 20:51:56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cces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site access ru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access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s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ext mask used for filtering acces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ype of access rule: name, mail or hos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rule is to allow(1) or deny(0) acces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uthmap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distributed authentication mapp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authmap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{users}.u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authentication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Module which is controlling the authentic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authname' =&gt; array('authnam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permiss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permissions for us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permission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role}.rid to which the permissions are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er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st of permissions being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Originally intended for taxonomy-based permissions, but never us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p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rid' =&gt; array('ri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ro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user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role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rol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name' =&gt; array('nam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user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user data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user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user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password (md5 hash)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email addres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er-user comment display mode (threaded vs. flat), used by the {comment} modu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r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er-user comment sort order (newest vs. oldest first), used by the {comment} modu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reshol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eviously used by the {comment} module for per-user preferences; no longer us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default the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signa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_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sm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filter_formats}.format of the signatu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for when user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for previous time user accessed the sit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g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imestamp for user's last logi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the user is active(1) or blocked(0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zon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timezon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default languag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ctu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Path to the user's uploaded pic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i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Email address used for initial account cre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serialized array of name value pairs that are related to the user. Any form values posted during user edit are stored and are loaded into the $user object during user_load(). Use of this field is discouraged and it will likely disappear in a future version of Drupa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array('acce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'mai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users_rol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ps users to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{users}.uid for us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{role}.rid for ro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, 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