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update.install,v 1.4.2.3 2010/05/19 15:03:58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cac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stale variables from update_status 5.x contrib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pdate_remove_update_status_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cac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lear any variables that might b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iab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date_check_frequenc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date_fetch_ur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date_last_che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date_notification_thresho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date_notify_email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variables as $variab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$vari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ache_update'] = drupal_get_schema_unprocessed('system'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ache_update']['description'] = 'Cache table for the Update module to store information about available releases, fetched from central server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vate helper to clear out stale variables from update_status 5.x contr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update_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update_update_600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remove_update_status_variabl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update_status_settin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update_status_notify_email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update_status_check_frequenc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update_status_notification_thresho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update_status_la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update_status_fetch_ur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ear out stale variables from update_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update_6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pdate_remove_update_status_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