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trigger.install,v 1.5.2.1 2009/01/06 15:46:38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initial synchronization of actions in code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synchronize(actions_lis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igger_assign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trigger to hook and operation assignments from trigger.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o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name of the internal Drupal hook upon which an action is firing; for example, nodeap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specific operation of the hook upon which an action is firing: for example, presav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Action's {actions}.a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e trigger assignment in relation to other trigg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hook', 'op', 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