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taxonomy.install,v 1.7.2.1 2009/01/06 15:46:38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data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rm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vocabulary}.vid of the vocabulary to which the term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rm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description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_name' =&gt; array('vid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hierarch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hierarchical relationship between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term_data}.tid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The {term_data}.tid of the term's parent. 0 indicates no paren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relationship of terms to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n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v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term_data}.tid of a term assigned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rel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non-hierarchical relationships between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relation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first term in a relationshi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second term in a relationshi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1_tid2' =&gt; array('tid1', 'tid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2' =&gt; array('tid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synony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rm synony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synony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synony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tid' =&gt; array('name',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s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vocabula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vocabulary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vocabula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elp text to display for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related terms are enabled within the vocabulary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hierarchy allowed within the vocabulary. (0 = disabled, 1 = single, 2 = multip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multiple terms from this vocabulary may be assigned to a node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terms are required for nodes using this vocabulary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free tagging is enabled for the vocabulary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which created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e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vocabulary_node_typ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which node types vocabularies may be used wit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vocabulary}.vid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type of the node type for which the vocabulary may be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ype',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