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Hungarian translation of drupal (6.14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pyright (c) 2009 by the Hungarian translation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enerated from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actions.inc,v 1.8.2.9 2009/08/10 10:39:49 g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batch.inc,v 1.14 2007/12/20 11:57:20 g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common.inc,v 1.756.2.69 2009/09/16 19:34:14 g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database.pgsql.inc,v 1.68.2.7 2009/09/14 10:49:34 g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file.inc,v 1.121.2.9 2009/09/16 19:34:14 g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form.inc,v 1.265.2.28 2009/09/16 17:54:19 g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image.gd.inc,v 1.4 2008/01/15 10:17:42 g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image.inc,v 1.24 2008/01/28 16:05:17 g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locale.inc,v 1.174.2.10 2009/09/15 10:40:26 g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mail.inc,v 1.8.2.7 2009/06/18 12:15:44 g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menu.inc,v 1.255.2.31 2009/04/27 12:50:13 g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module.inc,v 1.115.2.1 2009/02/16 10:32:10 g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pager.inc,v 1.63.2.1 2009/07/01 20:51:55 g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tablesort.inc,v 1.47.2.1 2009/07/01 20:51:55 g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theme.inc,v 1.415.2.24 2009/06/18 12:04:04 g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unicode.inc,v 1.29 2007/12/28 12:02:50 d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xmlrpc.inc,v 1.47.2.5 2009/01/14 21:36:16 g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xmlrpcs.inc,v 1.24.2.1 2008/04/28 10:04:52 d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-Id-Version: drupal (6.14)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T-Creation-Date: 2009-09-17 12:21+0200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-Revision-Date: 2009-09-17 10:43+0200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nguage-Team: Hungarian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ME-Version: 1.0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ent-Type: text/plain; charset=utf-8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ent-Transfer-Encoding: 8bit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ural-Forms: nplurals=2; plural=(n!=1);\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actions.inc: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move orphaned ac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Árva akciók törlés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actions.inc: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ck overflow: too many calls to actions_do(). Aborting to prevent infini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cur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rem túlcsordulás: túl sok actions_do() hívás. Megszakítva egy végtele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iklus megelőzése érdekébe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actions.inc: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ction '%action' add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%action akció hozzá lett adva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actions.inc: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moved orphaned action '%action' from databa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%action árva akció törölve az adatbázisbó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actions.inc: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ction %action sav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%action akció el lett mentv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actions.inc: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ction %action creat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%action akció létre lett hozva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actions.inc: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One orphaned action (%orphans) exists in the actions table. !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_plural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@count orphaned actions (%orphans) exist in the actions table. !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[0] "Egy árva akció (%orphans) van az akciók listájában. !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[1] "@count árva akció (%orphans) van az aciók listájában. !lin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batch.inc: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HTTP POST is requir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HTTP POST szükség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common.inc: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te off-l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arbantartás miatt zárv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common.inc: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age not fou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z oldal nem található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common.inc: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requested page could not be foun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 kért oldal nem található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common.inc: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ccess deni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Hozzáférés megtagadv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common.inc: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You are not authorized to access this pag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incs megfelelő jogosultság a lap megtekintéséhez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common.inc: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KB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common.inc: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@size @suffix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@size @suffix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common.inc: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0 sec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0 másodper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common.inc: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t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egjegyzé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common.inc: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f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nformáció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common.inc: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ebug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hibakeresé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common.inc: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%message in %file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%message - %file - %line. so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common.inc:2675,2682,2697,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r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dőzítő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common.inc: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ron has been running for more than an hour and is most likely stuck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z időzített feladatok futtatása több mint egy órát vett már igénybe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ltehetően valamilyen hiba miat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common.inc: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ttempting to re-run cron while it is already runn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z időzített feladatok futtatásának kísérlete, miközben ezek futna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common.inc: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ron run complet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z időzített feladatok futtatása befejeződöt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common.inc: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ron run exceeded the time limit and was abort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z időzített feladatok futtatása a rendelkezésre álló időkereten túllépett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zért leáll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common.inc: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1 by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_plural "@count by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[0] "1 by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[1] "@count byt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common.inc: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1 ye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_plural "@count year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[0] "1 év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[1] "@count év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common.inc: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1 week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_plural "@count week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[0] "1 hé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[1] "@count hé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common.inc: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1 da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_plural "@count day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[0] "1 na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[1] "@count na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common.inc: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1 hou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_plural "@count hour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[0] "1 ór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[1] "@count ór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common.inc: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1 m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_plural "@count m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[0] "1 perc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[1] "@count per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common.inc: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1 sec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_plural "@count sec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[0] "1 másodperc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[1] "@count másodper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database.pgsql.inc: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ostgreSQL datab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ostgreSQL adatbázi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database.pgsql.inc: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PostgreSQL Server is too old. Drupal requires at least PostgreSQL %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r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PostgreSQL adatbázisszerver változatszáma nagyon régi. A Drupa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űködtetéséhez legalább PostgreSQL %version szükség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database.pgsql.inc: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PostgreSQL database is set up with the wrong character encoding (%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ing). It is possible it will not work as expected. It is advised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create it with UTF-8/Unicode encoding. More information can be found i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&lt;a href=\"@url\"&gt;PostgreSQL documentation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PostgreSQL adatbázis nem megfelelő kódolással (%encoding) van beállítva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hetséges, hogy nem az elvárt módon fog működni, ezért ajánlatos újr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étrehozni UTF-8/Unicode kódolás használatával. További információ a &lt;a href="</w:t>
      </w:r>
    </w:p>
    <w:p>
      <w:pPr>
        <w:pStyle w:val="PreformattedText"/>
        <w:bidi w:val="0"/>
        <w:spacing w:before="0" w:after="0"/>
        <w:jc w:val="left"/>
        <w:rPr/>
      </w:pPr>
      <w:r>
        <w:rPr/>
        <w:t>"\"@url\"&gt;PostgreSQL dokumentációban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file.inc: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directory %directory has been creat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„%directory” könyvtár létre lett hozva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file.inc: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permissions of directory %directory have been changed to make i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rit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„%directory” könyvtárra vonatkozó jogosultság az írhatóság érdekében me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tt változtatva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file.inc: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directory %directory is not wri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„%directory” könyvtár nem írható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file.inc:135,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curity warning: Couldn't write .htaccess file. Please create a .htacces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 in your %directory directory which contains the following lines: &lt;code&gt;!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access&lt;/code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ztonsági figyelmeztetés: a .htaccess fájl nem írható! %director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önyvtárban létre kell hozni egy .htaccess nevű fájlt a következő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rtalommal: &lt;code&gt;!htaccess&lt;/code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file.inc: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selected file %file could not be uploaded, because the destination %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rectory is not properly configur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„%file” nem menthető el, mert „%directory” célkönyvtár nincs megfelelőe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állítva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file.inc: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selected file %file could not be copied, because no file by that nam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sts. Please check that you supplied the correct filena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„%file” nem található, így nem másolható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file.inc:254,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selected file %file could not be copied, because a file by that nam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ready exists in the destin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„%file” nem másolható, mert már létezik egy azonos nevű célfáj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file.inc: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selected file %file could not be copi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%file nem másolható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file.inc: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removal of the original file %file has fai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„%file” fájl törlése sikertele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file.inc: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or security reasons, your upload has been renamed to %filena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ztonsági okokból a feltöltött fájlt át kellett nevezni. Az új név: %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nam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file.inc: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ile %file could not be saved, because it exceeds %maxsize, the maximum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lowed size for upload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„%file” nem menthető el, mert az engedélyezettnél (%maxsize) nagyobb méretű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file.inc: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file %file could not be saved, because the upload did not complet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„%file” nem menthető el, mert a feltöltés nem volt telj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file.inc: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file %file could not be saved. An unknown error has occurr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„%file” azonosítatlan hiba miatt nem menthető e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file.inc: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selected file %name could not be upload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„%name” nem tölthető fe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file.inc: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ile upload error. Could not move uploaded fi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ájlfeltöltési hiba. A feltöltött fájl nem mozgatható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file.inc: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s name exceeds the 255 characters limit. Please rename the file and tr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g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név több mint 255 karakter. Csak rövidebb nevű fájlok tölthetőek fe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file.inc: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Only files with the following extensions are allowed: %files-allow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sak a következő kiterjesztések egyikével rendelkező fájlok tölthetőek fel: %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s-allow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file.inc: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file is %filesize exceeding the maximum file size of %maxsiz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feltöltött fájl mérete (%filesize) túllépi a megengedett fájl méretet (%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xsize)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file.inc: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file is %filesize which would exceed your disk quota of %quot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fájl mérete (%filesize) felöltésével túllépné a lemezen rendelkezésre álló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vótát (%quota)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file.inc: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Only JPEG, PNG and GIF images are allow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sak JPEG, PNG vagy GIF formátumú képek menengedette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file.inc: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image was resized to fit within the maximum allowed dimensions of %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mensions pixel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képet át kellett méretezni, hogy az engedélyezett %dimensions mérete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lül maradj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file.inc: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image is too large; the maximum dimensions are %dimensions pixel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 feltöltött kép túl nagy, legfeljebb %dimensions képpont lehe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file.inc: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image is too small; the minimum dimensions are %dimensions pixel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 feltöltött kép túl kicsi, legalább %dimensions képpont legye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file.inc: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file could not be creat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 fájl nem hozható lét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file.inc: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directory %directory is not writable, because it does not have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rrect permissions se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„%directory” könyvtár a megfelelő jogosultságok hiánya miatt nem írható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file.inc: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selected file %file could not be uploaded, because the destination %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rectory could not be found, or because its permissions do not allow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 to be writt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„%file” nem menthető el, mert „%directory” célkönyvtár nem létezik, vag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incs megfelelő jogosultság az írásához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file.inc: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áj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file.inc: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load error. Could not move uploaded file %file to destination %destin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ájlfeltöltési hiba. A feltöltött fájl (%file) nem mozgatható el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élkönyvtárba (%destination)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form.inc: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nfirm pass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Jelszó megerősítés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form.inc: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specified passwords do not match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 megadott jelszavak nem egyeznek me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form.inc: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assword field is requir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 jelszó mező nincs kitöltv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form.inc: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specified date is invali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 megadott dátum érvénytele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form.inc: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!name field is requir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„!name” mező nincs kitöltv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form.inc: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!name cannot be longer than %max characters but is currently %lengt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aracters lo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„!name” értéke nem lehet hosszabb, mint %max karakter, a jelenlegi hossz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szont %length karakt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form.inc: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is field is requir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zükséges mező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form.inc:2210,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!title: !requi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!title: !require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form.inc: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itializ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ndítá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form.inc: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maining @remaining of @tot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@remaining / @total van még hátra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form.inc: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n error has occurr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Hiba történ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form.inc: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lease continue to &lt;a href=\"@error_url\"&gt;the error page&lt;/a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ovábbi információ a &lt;a href=\"@error_url\"&gt;hiba oldalon&lt;/a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form.inc: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llegal choice %choice in !name eleme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!name mezőben érvénytelen a kiválasztott érték (%choice)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image.gd.inc: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D2 image manipulation toolk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D2 képkezelési eszközkészle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image.gd.inc: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GD toolkit is installed and working proper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 GD eszközkészlet telepítve van és helyesen működi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image.gd.inc: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JPEG qualit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JPEG minősé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image.gd.inc: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ine the image quality for JPEG manipulations. Ranges from 0 to 100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igher values mean better image quality but bigger fil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JPEG műveletek során alkalmazott képminőség, melyet nulla és száz között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zámként kell megadni. A nagyobb értékek jobb minőségű de nagyobb fájlméretű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épet eredményezne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image.gd.inc: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%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%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image.gd.inc: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GD image toolkit requires that the GD module for PHP be installed an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igured properly. For more information see &lt;a href=\"@url\"&gt;PHP's imag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cumentation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GD képkezelő eszközkészlet működéséhez a PHP GD kiterjesztésének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ítése és beállítása szükséges. További információ &lt;a href=\"@url\"&g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 kézikönyvben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image.gd.inc: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JPEG quality must be a number between 0 and 100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 JPEG minőség 0 és 100 közötti szám kell legye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image.inc: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selected image handling toolkit %toolkit can not correctly process %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kiválasztott „%toolkit” eszközkészlet nem rendelkezik „%function”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épességge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locale.inc:48,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ight to lef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Jobbról balr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locale.inc:48,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eft to righ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alról jobbr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locale.inc: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d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ó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locale.inc: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nglish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ngol név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locale.inc: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ative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év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locale.inc:90,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irec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rán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locale.inc: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nfiguration sav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 beállítások el lett mentv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locale.inc: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redefined langu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lőre definiált nyelv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locale.inc:161,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anguage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yelv nev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locale.inc: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lect the desired language and click the &lt;em&gt;Add language&lt;/em&gt; button. (U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&lt;em&gt;Custom language&lt;/em&gt; options if your desired language does no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pear in this list.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kívánt nyelv kiválasztása után a &lt;em&gt;Nyelv hozzáadása&lt;/em&gt; gombot kel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gnyomni. (Az &lt;em&gt;Egyedi nyelv&lt;/em&gt; mezőcsoport ad lehetőséget olya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yelvek hozzáadására, amelyek nem találhatók meg a listában.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locale.inc: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ustom langu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gyedi nyelv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locale.inc: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dd custom langu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gyedi nyelv hozzáadás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locale.inc: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ve langu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yelv mentés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locale.inc:229,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anguage cod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yelv kó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locale.inc: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a href=\"@rfc4646\"&gt;RFC 4646&lt;/a&gt; compliant language identifier. Languag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des typically use a country code, and optionally, a script or regiona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riant name. &lt;em&gt;Examples: \"en\", \"en-US\" and \"zh-Hant\".&lt;/em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a href=\"@rfc4646\"&gt;RFC 4646&lt;/a&gt; szerinti nyelv azonosító. A nyelv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zonosítók jellemzően egy országkódot tartalmaznak, opcionálisan egy írásmó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gy helyi változat megnevezéssel. &lt;em&gt;Például „hu”, „en”, „en-US” vagy „zh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nt”&lt;/em&gt;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locale.inc: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anguage name in English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 nyelv neve angolu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locale.inc: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e of the language in English. Will be available for translation in al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nguag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nyelv neve angolul, melyet így a különböző nyelvű felületeken 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gfelelően le lehet fordítani. &lt;em&gt;Például: Hungarian&lt;/em&gt;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locale.inc: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ative language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 nyelv nev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locale.inc: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ame of the language in the language being add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 nyelv neve az eredeti nyelven. &lt;em&gt;Például: Magyar&lt;/em&gt;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locale.inc: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ath prefix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Útvonal előta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locale.inc: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nguage code or other custom string for pattern matching within the path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th language negotiation set to &lt;em&gt;Path prefix only&lt;/em&gt; or &lt;em&gt;Pat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efix with language fallback&lt;/em&gt;, this site is presented in this languag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en the Path prefix value matches an element in the path. For the defaul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nguage, this value may be left blank. &lt;strong&gt;Modifying this value wil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reak existing URLs and should be used with caution in a produc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vironment.&lt;/strong&gt; &lt;em&gt;Example: Specifying \"deutsch\" as the path prefix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 German results in URLs in the form \"www.example.com/deutsch/node\".&lt;/em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yelvi azonosító vagy más egyedi karaktersorozat, amit az útvonalak elejé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sznál majd a rendszer. A &lt;em&gt;Csak útvonal előtagok&lt;/em&gt; vagy &lt;em&gt;Útvona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őtagok nyelvi alapértelmezéssel&lt;/em&gt; módokban a webhely nyelve az útvona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őtag illeszkedése alapján lesz megállapítva. Az alapértelmezett nyelv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etén üresen hagyható. &lt;strong&gt;Az érték módosítása meglévő éles webhelyen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rábbi webcímeket megváltoztatja, ezért csak komolyan átgondolva érdeme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gváltoztatni.&lt;/strong&gt; &lt;em&gt;Példák: A \"nemet\" értéket megadva útvona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őtagnak a német nyelvhez \"www.example.com/nemet/node\" típusú webcímeke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edményez.&lt;/em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locale.inc: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anguage do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 nyelv domain nev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locale.inc: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nguage-specific URL, with protocol. With language negotiation set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Domain name only&lt;/em&gt;, the site is presented in this language when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RL accessing the site references this domain. For the default language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is value may be left blank. &lt;strong&gt;This value must include a protocol a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t of the string.&lt;/strong&gt; &lt;em&gt;Example: Specifying \"http://example.de\"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 \"http://de.example.com\" as language domains for German results in URL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 the forms \"http://example.de/node\" and \"http://de.example.com/node\"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spectively.&lt;/em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nyelvhez rendelt webcím protokoll meghatározással. A &lt;em&gt;Csak domai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vek&lt;/em&gt; nyelv megállapítási módban a nyelv kiválasztásához használato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érték. Az alapértelmezett nyelv esetén üresen hagyható. &lt;strong&gt;Meg kel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ni a protokollt is.&lt;/strong&gt; &lt;em&gt;Például: Az \"http://example.de\" vag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\"http://de.example.com\" webcím megadásával a német nyelvhez \"http://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ample.de/node\" illetve \"http://de.example.com/node\", típusú webcímek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rtoznak majd.&lt;/em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locale.inc: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irection that text in this language is present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zen a nyelven megjelenő tartalmak írási iránya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locale.inc: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language %language (%code) already exis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„%language” (%code) nyelv már létezi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locale.inc: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valid language cod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Érvénytelen nyelv kó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locale.inc:315,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language %language has been created and can now be used. Mo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formation is available on the &lt;a href=\"@locale-help\"&gt;help screen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„%language” nyelv hozzáadva, használatra kész. További információ a &lt;a href="</w:t>
      </w:r>
    </w:p>
    <w:p>
      <w:pPr>
        <w:pStyle w:val="PreformattedText"/>
        <w:bidi w:val="0"/>
        <w:spacing w:before="0" w:after="0"/>
        <w:jc w:val="left"/>
        <w:rPr/>
      </w:pPr>
      <w:r>
        <w:rPr/>
        <w:t>"\"%locale-help\"&gt;súgó oldalon&lt;/a&gt; található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locale.inc: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omain and path prefix values should not be set at the same ti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 domain név és útvonal előtag nem adható meg egyidőbe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locale.inc: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domain (%domain) is already tied to a language (%language)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 megadott domain (%domain) már egy nyelvhez (%language) van rendelv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locale.inc: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Only the default language can have both the domain and prefix empt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sak az alapértelmezett nyelvnél lehet mind az útvonal előtag mind a domai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év ür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locale.inc: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prefix (%prefix) is already tied to a language (%language)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megadott útvonal előtag (%prefix) már egy nyelvhez (%language) va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ndelv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locale.inc: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English language cannot be delet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 beépített angol nyelv nem törölhető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locale.inc: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default language cannot be delet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z alapértelmezett nyelv nem törölhető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locale.inc: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re you sure you want to delete the language %nam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„%name” nyelv biztosan törölhető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locale.inc: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leting a language will remove all interface translations associated wit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, and posts in this language will be set to be language neutral. Th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tion cannot be undo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gy nyelv törlése során minden ehhez kapcsolódó felület fordítás törlődik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z ezen nyelven tárolt tartalmak nyelv függetlenek lesznek. A művelet nem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onható vissza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locale.inc:422,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language %locale has been remov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„%locale” nyelv el lett távolítva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locale.inc: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anguage negoti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yelv megállapítá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locale.inc: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inc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locale.inc: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ath prefix on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sak útvonal előtago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locale.inc: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ath prefix with language fallback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Útvonal előtagok nyelvi alapértelmezésse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locale.inc: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omain name on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sak domain neve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locale.inc: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lect the mechanism used to determine your site's presentation languag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strong&gt;Modifying this setting may break all incoming URLs and should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d with caution in a production environment.&lt;/strong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webhely nyelvének meghatározásához használt mód kiválasztása. &lt;strong&g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állítás módosítása a kiírt linkeket és a kérésekben beérkező linkek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értelmezését is megváltoztatja, ezért elronthat meglévő webcímeket. Így csak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apos meggondolás után állítandó át működő webhelyeken.&lt;/strong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locale.inc: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anguage negotiation configuration sav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yelv megállapítási beállítások el lettek mentv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locale.inc: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nglish (built-in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ngol (beépített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locale.inc: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tring contai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 karaktersorozat tartalm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locale.inc: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eave blank to show all strings. The search is case sensitiv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z összes karaktersorozat megtekintéséhez maradjon üresen. A keresés kisbetű/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gybetű érzéken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locale.inc: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nglish (provided by Drupal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ngol (az eredeti Drupal változat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locale.inc: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arch 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eresé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locale.inc: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oth translated and untranslated str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efordított és fordítatlan karaktersorozato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locale.inc: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Only translated str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sak lefordított karaktersorozato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locale.inc: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Only untranslated str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sak fordítatlan karaktersorozato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locale.inc: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imit search t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eresés csak a következőkbe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locale.inc: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ll text group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inden szövegcsopor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locale.inc: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lready added languag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ár hozzáadott nyelve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locale.inc: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anguages not yet add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ég hozzá nem adott nyelve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locale.inc: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mport transl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ordítás importálás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locale.inc: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anguage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yelvi fáj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locale.inc: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 Gettext Portable Object (&lt;em&gt;.po&lt;/em&gt;) fi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gy Gettext Portable Object (&lt;em&gt;.po&lt;/em&gt;) fáj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locale.inc: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mport int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mpor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locale.inc: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oose the language you want to add strings into. If you choose a languag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ich is not yet set up, it will be add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fordítások importálásának célnyelve. Még be nem állított nyelv választás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etén az importálás előtt a nyelv is hozzá lesz adva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locale.inc:623,716,735,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ext 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zövegcsopor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locale.inc: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mported translations will be added to this text group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 betöltött fordítások ebbe a szövegcsoportba lesznek elmentv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locale.inc: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od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ó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locale.inc: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trings in the uploaded file replace existing ones, new ones are add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feltöltött karaktersorozatok felülírják a létezőket, az új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raktersorozatokkal bővül az adatbázi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locale.inc: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xisting strings are kept, only new strings are add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már fordítással rendelkező karaktersorozatok megmaradnak, csak az új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raktersorozatokkal bővül az adatbázi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locale.inc: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language %language has been creat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%language nyelv hozzá lett adva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locale.inc:661,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translation import of %filename fai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„%filename” fordítás importálása sikertele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locale.inc: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ile to import not foun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z importálandó fájl nem található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locale.inc: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xport transl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ordítás exportálás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locale.inc: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lect the language to export in Gettext Portable Object (&lt;em&gt;.po&lt;/em&gt;)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ma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Gettext Portable Object (&lt;em&gt;.po&lt;/em&gt;) formátumba exportálandó nyelv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locale.inc: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xport templ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ablon exportálás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locale.inc: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erate a Gettext Portable Object Template (&lt;em&gt;.pot&lt;/em&gt;) file with al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ings from the Drupal locale databa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text Portable Object Template (&lt;em&gt;.pot&lt;/em&gt;) sablon generálása az össze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atbázisban található fordítandó karaktersorozatta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locale.inc: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tring not foun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 karaktersorozat nem található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locale.inc: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Original tex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redeti szöve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locale.inc: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ve transl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ordítások mentés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locale.inc: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string has been sav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 karaktersorozat el lett mentv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locale.inc: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re you sure you want to delete the string \"%source\"?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„%source” karaktersorozat biztosan törölhető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locale.inc: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leting the string will remove all translations of this string in al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nguages. This action cannot be undo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gy kifejezés törlése során minden ehhez kapcsolódó fordítás is törlve lesz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művelet nem vonható vissza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locale.inc: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string has been remov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 karaktersorozat törölve let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locale.inc: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language selected for import is not support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z importáláshoz választott nyelv nem támogatot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locale.inc: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appears to have a missing or malformed hea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„%filename” fájl fejléc nélküli vagy hibás fejlécet tartalmaz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locale.inc: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was successfully imported. There are %number newly create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nslated strings, %update strings were updated and %delete strings we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mov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keres fordítás import. %number új, %update módosított és %delete töröl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raktersoroza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locale.inc: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the plural formula coul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t be pars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„%filename” hibás: a többesszámokat leíró formula nem elemezhető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locale.inc: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t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araktersoroza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locale.inc: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 strings found for your search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gy karaktersorozat sem illeszkedik a feltételek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locale.inc: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import failed, because the file %filename could not be rea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„%filename” nem olvasható, importálása sikertele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locale.inc: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str\" was expecte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t not foun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„%filename” hibás: a várt „msgstr” nem található - %line. so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locale.inc: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id_plural\" wa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ected but not foun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„%filename” hibás: a várt „msgid_plural” nem található - %line. so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locale.inc:1122,1140,1152,1160,1174,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translation file %filename contains a syntax error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„%filename” hibás - %line. so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locale.inc: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id\" is unexpected 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„%filename” hibás: nem várt „msgid” - %line. so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locale.inc: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str[]\" is unexpecte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„%filename” hibás: nem várt „msgstr[]” - %line. so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locale.inc: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str\" is unexpecte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„%filename” hibás: nem várt „msgstr” - %line. so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locale.inc: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there is an unexpecte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ing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„%filename” hibás: váratlan karaktersorozat - %line. so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locale.inc: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translation file %filename ended unexpectedly at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„%filename” hibás: váratlan fájl vége - %line. so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locale.inc: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mporting interface transl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elület fordítások importálás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locale.inc: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tarting im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mportálás megkezdés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locale.inc: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rror importing interface transl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Hiba történt a felület fordítások importálásako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locale.inc: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%language language (%code) has been creat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„%language” (%code) nyelv hozzá lett adva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locale.inc: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ported %file into %locale: %number new strings added, %update updated and %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lete remov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file „%locale” fordításba importálása sikeres. %number új, %upda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ódosított és %delete törölt karaktersoroza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locale.inc: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xported %locale translation file: %filena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„%locale” fordítás exportálva „%filename” néve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locale.inc: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xported translation file: %filena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ordítás exportálva „%filename” néve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locale.inc: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pdated JavaScript translation file for the language %languag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%language nyelvhez tartozó JavaScript nyelvi fájl frissül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locale.inc: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reated JavaScript translation file for the language %languag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%language nyelvhez tartozó JavaScript nyelvi fájl létrejöt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locale.inc: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moved JavaScript translation file for the language %language, because n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nslations currently exist for that languag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language nyelvhez tartozó JavaScript nyelvi fájl törölve, mivel nem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rtozik ehhez a nyelvhez JavaScript-ben használt fordítá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locale.inc: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 error occurred during creation of the JavaScript translation file for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nguage %languag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language nyelvhez tartozó JavaScript nyelvi fájl létrehozása közben hib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épett fe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locale.inc: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One translation file imported for the newly installed modul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_plural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@count translation files imported for the newly installed modul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[0] "Az újonnan telepített modulokhoz egy fordítási fájl lett betöltv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[1]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z újonnan telepített modulokhoz @count fordítási fájl lett betöltv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locale.inc: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One translation file imported for the enabled modul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_plural "@count translation files imported for the enabled modul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[0] "A bekapcsolt modulokhoz egy fordítási fájl betöltv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[1] "A bekapcsolt modulokhoz @count fordítási fájl betöltv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locale.inc: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f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fa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locale.inc: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bkhazi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bház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locale.inc: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ves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veszta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locale.inc: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frikaa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frikaan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locale.inc: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k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ka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locale.inc: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mharic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mhar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locale.inc: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rabic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ra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locale.inc: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ssame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sszám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locale.inc: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v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va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locale.inc: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ymar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mhar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locale.inc: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zerbaijan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zerbajdzsá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locale.inc: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ashki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askí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locale.inc: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elarusi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elorusz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locale.inc: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ulgari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olgá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locale.inc: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ihar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ihar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locale.inc: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islam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islam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locale.inc: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ambar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ambar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locale.inc: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engal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engál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locale.inc: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ibe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ibet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locale.inc: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ret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ret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locale.inc: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osni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osnyá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locale.inc: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atal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atalá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locale.inc: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ech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secse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locale.inc: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amorr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hamorro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locale.inc: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rsic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orzika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locale.inc: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re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rí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locale.inc: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zech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se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locale.inc: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Old Slavonic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Óegyházi szláv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locale.inc: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uv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suva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locale.inc: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Welsh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Wales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locale.inc: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nish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á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locale.inc: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er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éme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locale.inc: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ldivi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aldív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locale.inc: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hutan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után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locale.inc: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w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w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locale.inc: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reek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örö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locale.inc: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nglish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ngo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locale.inc: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sperant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szperantó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locale.inc: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panish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panyo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locale.inc: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stoni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Ész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locale.inc: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asq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asz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locale.inc: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ersi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erzs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locale.inc: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ulah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ul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locale.inc: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innish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in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locale.inc: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ij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idzs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locale.inc: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aeroe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érő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locale.inc: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rench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ranci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locale.inc: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risi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ríz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locale.inc: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rish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Í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locale.inc: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cots Gaelic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kót Gae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locale.inc: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alici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alícia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locale.inc: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uaran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uaraní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locale.inc: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ujarat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udzsarat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locale.inc: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nx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anx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locale.inc: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Haus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Hausz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locale.inc: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Hebrew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Héb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locale.inc: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Hind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Hind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locale.inc: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Hiri Mot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Hiri Motu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locale.inc: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roati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Horvá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locale.inc: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Hungari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agya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locale.inc: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rmeni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Örmén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locale.inc: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Herer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Herero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locale.inc: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terlingu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nterlingv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locale.inc: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donesi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ndonéz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locale.inc: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terling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Okcidentá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locale.inc: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gb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bo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locale.inc: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upiak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nupia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locale.inc: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celandic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zland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locale.inc: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tali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Olasz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locale.inc: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uktitu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nuktitu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locale.inc: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Japane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Japá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locale.inc: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Javane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Jáva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locale.inc: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eorgi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rúz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locale.inc: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Kong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ongó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locale.inc: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Kikuy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ikuju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locale.inc: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Kwanyam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wanyam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locale.inc: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Kazakh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aza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locale.inc: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reenlandic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rönland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locale.inc: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ambodi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ambodzsa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locale.inc: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Kanna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annad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locale.inc: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Kore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orea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locale.inc: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Kanur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anur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locale.inc: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Kashmir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asmír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locale.inc: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Kurdish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ur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locale.inc: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Kom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om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locale.inc: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rnish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orn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locale.inc: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Kirghiz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irgiz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locale.inc: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at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ati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locale.inc: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uxembourgish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uxemburg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locale.inc: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ugan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ugand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locale.inc: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ingal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ingal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locale.inc: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aothi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aosz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locale.inc: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ithuani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itvá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locale.inc: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atvi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et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locale.inc: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lagas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alagas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locale.inc: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rshalle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arshalles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locale.inc: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or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aor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locale.inc: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cedoni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acedó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locale.inc: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layala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alayala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locale.inc: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ongoli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ongo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locale.inc: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oldavi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oldáv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locale.inc: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rath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arath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locale.inc: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la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aláj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locale.inc: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lte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álta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locale.inc: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urme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urma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locale.inc: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aur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aur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locale.inc: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rth Ndebe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Északi ndebel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locale.inc: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epal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epál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locale.inc: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dong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dong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locale.inc: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utch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Hollan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locale.inc: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rwegian Bokmå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orvég Bokmá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locale.inc: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rwegian Nynorsk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orvég Nynors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locale.inc: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outh Ndebe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éli ndebel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locale.inc: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avaj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avahó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locale.inc: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ichew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hichewa (Bantu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locale.inc: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Occi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Occitá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locale.inc: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Orom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Oromo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locale.inc: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Oriy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Oriy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locale.inc: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Osseti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Osztjá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locale.inc: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unjab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andzsáb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locale.inc: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al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ali (prakrit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locale.inc: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olish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engye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locale.inc: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asht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ástu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locale.inc: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ortuguese, Portug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ortugá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locale.inc: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ortuguese, Brazi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razíliai portugá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locale.inc: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Quechu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ecsu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locale.inc: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haeto-Roma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Rätoromá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locale.inc: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Kirund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irund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locale.inc: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omani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Romá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locale.inc: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ussi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Orosz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locale.inc: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Kinyarwan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inyaruand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locale.inc: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nskr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zanszkri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locale.inc: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rdini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zardínia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locale.inc: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ndh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zindh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locale.inc: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rthern Sam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app (Sámi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locale.inc: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ng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zango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locale.inc: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rbo-Croati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zerb-horvá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locale.inc: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lovak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zlová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locale.inc: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loveni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zlové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locale.inc: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mo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zamoa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locale.inc: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ho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on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locale.inc: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omal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zomál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locale.inc: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lbani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lbá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locale.inc: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rbi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zer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locale.inc: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swat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iswat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locale.inc: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soth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esotho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locale.inc: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udane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zudán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locale.inc: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wedish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vé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locale.inc: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wahil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zuahél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locale.inc: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ami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ami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locale.inc: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elug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elugu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locale.inc: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ajik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adzsi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locale.inc: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a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ha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locale.inc: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igriny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igriny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locale.inc: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urkm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ürkmé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locale.inc: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agalog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agalo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locale.inc: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tsw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etswan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locale.inc: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ong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ong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locale.inc: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urkish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örö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locale.inc: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song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szong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locale.inc: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at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atá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locale.inc: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w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w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locale.inc: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ahiti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ahit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locale.inc: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ighu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Ujgu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locale.inc: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kraini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Ukrá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locale.inc: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rd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Urdu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locale.inc: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zbek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Üzbé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locale.inc: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Ven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end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locale.inc: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Vietname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ietnám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locale.inc: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Wolof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olo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locale.inc: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Xhos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Xhos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locale.inc: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Yiddish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Jiddi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locale.inc: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Yorub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Jorub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locale.inc: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Zhua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Zhuan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locale.inc: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inese, Simplifi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ínai (egyszerűsített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locale.inc: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inese, Tradition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ínai (hagyományos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locale.inc: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Zul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Zulu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mail.inc: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rror sending e-mail (from %from to %to)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mail küldési hiba (%from címről %to címre)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menu.inc: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Operating in off-line mod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Offline módú működé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menu.inc: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enu router rebuild failed - some paths may not work correct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menü útvonalirányítójának újraépítése nem sikerült. Néhány útvonal nem fo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lyesen működni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module.inc: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module is part of a circular dependency. This is not supported and you wil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t be able to switch it 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module része egy körkörös függőségnek. Ez nem támogatott, ezért a modul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m lehet majd bekapcsolni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pager.inc:145,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« fir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« első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pager.inc:146,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‹ previou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‹ előző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pager.inc:147,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ext ›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övetkező ›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pager.inc:148,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ast »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utolsó »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pager.inc: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o to first p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Ugrás az első oldalr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pager.inc: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o to last p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Ugrás az utolsó oldalr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pager.inc: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o to page @numb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@number. oldalra ugrá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tablesort.inc: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ort by @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rendezés „@s” szerin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theme.inc:1398,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ort ic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orrend változtatá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theme.inc: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ort ascen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övekvő sorren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theme.inc: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ort descen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sökkenő sorren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theme.inc: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pda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rissül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theme.inc: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[&lt;a href=\"@link\"&gt;more help...&lt;/a&gt;]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[&lt;a href=\"@link\"&gt;további segítség...&lt;/a&gt;]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theme.inc: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XML fe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XML csatorn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theme.inc: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yndicate cont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artalom átvéte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theme.inc: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&lt;a href=\"@link\" title=\"@title\"&gt;more&lt;/a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&lt;a href=\"@link\" title=\"@title\"&gt;tovább&lt;/a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theme.inc: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t verifi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em ellenőrzöt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unicode.inc: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PCRE library in your PHP installation is outdated. This will cau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blems when handling Unicode text. If you are running PHP 4.3.3 or higher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ke sure you are using the PCRE library supplied by PHP. Please refer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&lt;a href=\"@url\"&gt;PHP PCRE documentation&lt;/a&gt; 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PHP által használt PCRE kódkönyvtár túl régi, és így problémát fog okozn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Unicode kódolású karaktersorozatok kezelésekor. A PHP 4.3.3-as vagy újabb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áltozatát kell használni, meggyőződve arról, hogy a PHP-vel szállított PC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ódkönyvtárt illesztették a nyelvhez. A PHP kézikönyv &lt;a href=\"@url\"&gt;PCRE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ől szóló részét&lt;/a&gt; érdemes elolvasni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unicode.inc: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rations on Unicode strings are emulated on a best-effort basis. Instal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&lt;a href=\"@url\"&gt;PHP mbstring extension&lt;/a&gt; for improved Unicode suppor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Unicode karaktersorozatokon végzett műveleteket a Drupal igyekszik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hető legjobban elvégezni. A &lt;a href=\"@url\"&gt;PHP mbstr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rjesztésének&lt;/a&gt; telepítésével javítható a működé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unicode.inc: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tibyte string function overloading in PHP is active and must be disabled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ck the php.ini &lt;em&gt;mbstring.func_overload&lt;/em&gt; setting. Please refer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&lt;a href=\"@url\"&gt;PHP mbstring documentation&lt;/a&gt; 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PHP mbstring kiterjesztése úgy van beállítva, hogy a hagyományos PHP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üggvényeket helyettesítse funkcionalitásával. A Drupal ilyen környezetbe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m fog helyesen működni, ezért az &lt;em&gt;mbstring.func_overload&lt;/em&gt; php.in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állítás kikapcsolása javasolt. További információ a &lt;a href=\"@url\"&gt;PHP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ézikönyv mbstring-ről szóló részében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unicode.inc: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tibyte string input conversion in PHP is active and must be disabled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ck the php.ini &lt;em&gt;mbstring.encoding_translation&lt;/em&gt; setting. Ple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fer to the &lt;a href=\"@url\"&gt;PHP mbstring documentation&lt;/a&gt; for mo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PHP mbstring kiterjesztése úgy van beállítva, hogy a bevit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raktersorozatokat automatikusan átkódolja. A Drupal ilyen környezetben nem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g helyesen működni, ezért az &lt;em&gt;mbstring.encoding_translation&lt;/em&gt; php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i beállítás kikapcsolása javasolt. További információ a &lt;a href=\"@url"</w:t>
      </w:r>
    </w:p>
    <w:p>
      <w:pPr>
        <w:pStyle w:val="PreformattedText"/>
        <w:bidi w:val="0"/>
        <w:spacing w:before="0" w:after="0"/>
        <w:jc w:val="left"/>
        <w:rPr/>
      </w:pPr>
      <w:r>
        <w:rPr/>
        <w:t>"\"&gt;PHP kézikönyv mbstring-ről szóló részében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unicode.inc: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tibyte string input conversion in PHP is active and must be disabled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ck the php.ini &lt;em&gt;mbstring.http_input&lt;/em&gt; setting. Please refer to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a href=\"@url\"&gt;PHP mbstring documentation&lt;/a&gt; 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PHP mbstring kiterjesztése úgy van beállítva, hogy a HTTP felett érkező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raktereket automatikusan átkódolja. A Drupal ilyen környezetben nem fo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lyesen működni, ezért az &lt;em&gt;mbstring.http_input&lt;/em&gt; php.ini beállítá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kapcsolása javasolt. További információ a &lt;a href=\"@url\"&gt;PHP kézikönyv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bstring-ről szóló részében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unicode.inc: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tibyte string output conversion in PHP is active and must be disabled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ck the php.ini &lt;em&gt;mbstring.http_output&lt;/em&gt; setting. Please refer to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a href=\"@url\"&gt;PHP mbstring documentation&lt;/a&gt; 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PHP mbstring kiterjesztése úgy van beállítva, hogy a kiírt karaktereke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atikusan átkódolja. A Drupal ilyen környezetben nem fog helyese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űködni, ezért az &lt;em&gt;mbstring.http_output&lt;/em&gt; php.ini beállítá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kapcsolása javasolt. További információ a &lt;a href=\"@url\"&gt;PHP kézikönyv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bstring-ről szóló részében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unicode.inc: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tandard 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Hagyományos PH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unicode.inc: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Mbstring Exten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HP mbstring kiterjeszté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unicode.inc: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nicode libr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Unicode könyvtá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unicode.inc: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uld not convert XML encoding %s to UTF-8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„%s” kódolású XML fájl UTF-8-ra konvertálása nem lehetség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unicode.inc: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supported encoding %s. Please install iconv, GNU recode or mbstring f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„%s” kódolás nem támogatott. Az PHP iconv, GNU recode vagy mbstr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rjesztésének telepítése szükség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xmlrpc.inc: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arse error. Not well form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eldolgozási hiba. Nem jól formált XM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xmlrpcs.inc:6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arse error. Request not well form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eldolgozási hiba. Nem jól formált kéré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xmlrpcs.inc: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rver error. Invalid XML-RPC. Request must be a methodCal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szolgálói hiba. Hibás formátumú XML-RPC hívás. A kérésnek methodCal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ívásnak kell lenni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xmlrpcs.inc:152,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rver error. Requested method @methodname not specifi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iszolgálói hiba. @methodname metódus nincs meghatározva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xmlrpcs.inc: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rver error. Wrong number of method paramete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iszolgálói hiba. Nem megfelelő számú paramét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xmlrpcs.inc: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rver error. Invalid method paramete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iszolgálói hiba. Nem megfelelő metódus paramétere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xmlrpcs.inc: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rver error. Requested function @method does not exi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iszolgálói hiba. @method metódus nem támogatot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xmlrpcs.inc: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valid syntax for system.multical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Érvénytelen system.multicall hívási forma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xmlrpcs.inc: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cursive calls to system.multicall are forbidd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 system.multicall rekurzív hívása nem engedélyezet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xmlrpcs.inc: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rver error. Requested method @methodname signature not specifi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iszolgálói hiba. @methodname nem rendelkezik szignatúráva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locale.inc: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submitted string contains disallowed HTML: %st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beküldött karaktersorozat nem megengedett HTML kódot tartalmaz: %strin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locale.inc: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tempted submission of a translation string with disallowed HTML: %st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m megengedett HTML kódot tartalmazó fordítási karaktersorozat beküldésének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ísérlete: %strin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locale.inc: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One translation string was skipped because it contains disallowed HTM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_plural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@count translation strings were skipped because they contain disallowed HTM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[0]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gy fordítási karaktersorozat figyelmen kívül hagyva, mert nem megengedet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ML kódot tartalmaz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[1]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@count fordítási karaktersorozat figyelmen kívül hagyva, mert nem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gengedett HTML kódot tartalmaz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locale.inc: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nhal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inhal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ludes/mail.inc: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able to send e-mail. Please contact the site administrator if the problem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sis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m lehet email küldeni. Ha állandósul a probléma, fel kell venni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pcsolatot a webhely adminisztrátorával.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