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search.install,v 1.14.2.1 2009/01/06 15:46:37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searc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searc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minimum_word_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overlap_cj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earch_cron_li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earch_datas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tems that will be search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arch item ID, e.g. node ID for nod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ype of item, e.g.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st of space-separated words from the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inde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t to force node reindex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sid_type' =&gt; array('sid', 'typ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earch_inde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search index, associating words, items and scor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o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search_total}.word that is associated with the search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search_dataset}.sid of the searchable item to which the word belo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search_dataset}.type of the searchable item to which the word belo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o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flo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umeric score of the word, higher being more importa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_type' =&gt; array('sid', 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ord' =&gt; array('wor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word_sid_type' =&gt; array('word', 'sid', 'typ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earch_to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search totals for wor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o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word in the search index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unt of the word in the index using Zipf's law to equalize the probability distribut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flo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wo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earch_node_link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tems (like nodes) that link to other nodes, used to improve search scores for nodes that are frequently linked t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search_dataset}.sid of the searchable item containing the link to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search_dataset}.type of the searchable item containing the link to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at this item links t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ext used to link to the {node}.n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sid', 'type',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nid' =&gt; array('n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