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Hungarian translation of drupal (6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09 by the Hungar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from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hp.module,v 1.8.2.1 2008/02/05 09:29:50 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hp.install,v 1.1 2007/04/24 10:54:34 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(6.14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09-09-17 12:21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09-05-15 12:39+02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Hungar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 filter adds the ability to include PHP code in posts. PHP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-purpose scripting language widely-used for web development;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 management system used by this website has been developed using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szűrő lehetővé teszi a PHP programozási nyelven írt kódok használat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om bevitelkor. A PHP egy általános célú szkript nyelv, amelyet szé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örben használnak webfejlesztésre. A webhelyet működtető rendszer is PHP-b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ródo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ough the PHP filter, users with the proper permission may include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code within a page of the site. While this is a powerful and flexib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 if used by a trusted user with PHP experience, it is a significa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dangerous security risk in the hands of a malicious user. Even a trus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 may accidentally compromise the site by entering malformed or in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code. Only the most trusted users should be granted permission to 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 filter, and all PHP code added through the PHP filter should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efully examined before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szűrőt használva megfelelő jogosultsággal rendelkező felhasználó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di PHP kódokat adhatnak meg tartalom bevitelkor. Bár ez rendkívül 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etőséget biztosít egy megbízható, hozzáértő felhasználó kezében, 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sszindulatú vagy tapasztalatlan felhasználó is élhet vele, komo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szélyeket rejt. A legnagyobb jószándékkal, akár véletlenül is tönkre leh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ni a webhelyet hibás PHP kód beírásával. Csak a legmegbízhatób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k számára szabad jogosultságot adni azon beviteli formákr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yekben ez a szűrő szerepel. Célszerű a beírandó PHP kódot beküldés elő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posan átvizsgá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18,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 offers &lt;a href=\"@php-snippets\"&gt;so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 PHP snippets&lt;/a&gt;, or you can create your own with som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 and knowledge of the Drupal sys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a href=\"@drupal\"&gt;Drupal.org-ról&lt;/a&gt; elérhető &lt;a href=\"@php-snip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&gt;néhány minta PHP kód&lt;/a&gt;, de bárki írhat saját kódokat a PHP nyelv é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rendszer működésének ismereté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href=\"@php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vábbi információért az online kézikönyv &lt;a href=\"@php\"&gt;PHP modul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észét érdemes megtekinte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post PHP code. You should include &amp;lt;?php ?&amp;gt; ta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amp;lt;?php ?&amp;gt; elemek között PHP kód is megad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ing custom PHP 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ját PHP kód használ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stom PHP code may be embedded in some types of site content, inclu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s and blocks. While embedding PHP code inside a post or block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werful and flexible feature when used by a trusted user with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rience, it is a significant and dangerous security risk when us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roperly. Even a small mistake when posting PHP code may accidental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omise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edi PHP kód ágyazható be bizonyos weboldal tartalomtípusokba, ideértv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üldéseket és a blokkokat is. Ugyan a tartalmakba vagy blokkok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ágyazott PHP kód erőteljes és rugalmas lehetőség, amikor egy megbízhat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használó alkalmazza jó PHP tudással, de fontos és veszélyes biztonsá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ckázat jelent a helytelen használ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familiar with PHP, SQL, or Drupal, avoid using custom PHP 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in posts. Experimenting with PHP may corrupt your database, render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 inoperable, or significantly compromise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zért az, aki nem járatos a PHP, az SQL és a működtető motor használatáb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jobban teszi, ha mellőzi a PHP kódok használatát. Kísérletezés a PHP-v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adatbázis sérüléséhez, a webhely működésképtelenségéhez, vagy jelentő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ztonsági veszélyekhez vezet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gjegyzése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ember to double-check each line for syntax and logic error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before&lt;/strong&gt; sa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Érdemes duplán ellenőrizni minden sor szintaktikáját és logikáját menté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előtt&lt;/strong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tements must be correctly terminated with semicol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fejezéseket korrektül le kell zárni pontosvesszőv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variables used within your PHP code retain their values after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 exec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hatók globális változók is a PHP kódban érdemes ezek tartalmá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áltozatlanul hagyni a kód végrehajtását követő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register_globals&lt;/code&gt; is &lt;strong&gt;turned off&lt;/strong&gt;. If you need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forms, understand and use the functions in &lt;a href=\"@formapi\"&gt;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Form AP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register_globals&lt;/code&gt; beállítást &lt;strong&gt;kikapcsolatnak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l feltételezni. Amennyiben űrlapok használata szükséges, úgy érdem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ulmányozni &lt;a href=\"@formapi\"&gt;a Drupal Form API&lt;/a&gt; függvénye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a &lt;code&gt;print&lt;/code&gt; or &lt;code&gt;return&lt;/code&gt; statement in your cod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put cont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print&lt;/code&gt;, mind a &lt;code&gt;return&lt;/code&gt; parancsok használhatóak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talom megjelenítéséhez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elop and test your PHP code using a separate test script and sa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before deploying on a production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kód éles webhelyre telepítése előtt, a fejlesztéshez és a teszteléshe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ülönálló teszt kódot és próbaadatbázist érdemes használ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luding your custom PHP code within a site-specific module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template.php&lt;/code&gt; file rather than embedding it directly into a po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bl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ább érdemes az egyedi PHP kódot egy webhelyhez kapcsolódó modulba, vagy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template.php&lt;/code&gt; fájlba helyezni, mint közvetlenül a tartalomb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gy blokkba ten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aware that the ability to embed PHP code within content is provid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 Filter module. If this module is disabled or deleted, then bloc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posts with embedded PHP may display, rather than execute, the PHP 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ó tudni, hogy a beágyazott PHP kód képességét a PHP Filter modul adj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nnyiben a modul tiltott, vagy törölt a blokk vagy közzététel tartalmaké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fog megjelenni, ahelyett hogy a végrehajtás eredmén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basic example: &lt;em&gt;Creating a \"Welcome\" block that greets visitors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imple message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egyszerű példa: &lt;em&gt; „Üdvözlő” blokk készítése, amely köszönt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átogatót egy egyszerű szöveggel.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dd a custom block to your site, named \"Welcome\". With its input for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\"PHP code\" (or another format supporting PHP input), ad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in the Block body: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re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('Welcome visitor! Thank you for visiting.'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r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djunk egy egyedi blokkot a weboldalhoz, „Üdvözlet” címmel. A bevit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át „PHP code”-ra kell állítani (vagy bármely más olyan formára, ame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ámogatja a PHP bevitelt) és adjuk hozzá a blokk törzséhez az alábbiakat: &l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re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t('Légy üdvözölve, látogató! Köszönjük a látogatást!'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r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To display the name of a registered user, use this instead: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re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$user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($user-&gt;uid)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rint t('Welcome @name! Thank you for visiting.', array('@name' =&gt; $use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name)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e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rint t('Welcome visitor! Thank you for visiting.'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r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&gt;A felhasználó nevének megjelenítéséhez inkább ez használható:&lt;/p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pre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 $user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($user-&gt;uid)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rint t('Welcome @name! Thank you for visiting.', array('@name' =&gt; $user-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name)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e {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print t('Welcome visitor! Thank you for visiting.')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}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pr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valu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kiértékel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module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ecutes a piece of PHP code. The usage of this filter should be restric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administrators on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kódok futtatását teszi lehetővé. Bármely ezt használó bevite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átumot célszerű csak az adminisztrátorok számára engedélyez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install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 !php-code input format has been cre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php-code beviteli forma létrehoz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modules/php/php.install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HP module has been disabled. Please note that any existing content th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s using the PHP filter will now be visible in plain text. This might po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ecurity risk by exposing sensitive information, if any, used in the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HP szűrő modul kikapcsolásával minden olyan tartalom, mely ezt a szűrő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va futtatott PHP kódot, az alapértelmezett beviteli for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ználatára lett állítva. Előfordulhat, hogy ez a beviteli for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gjeleníti a PHP kódokat, így azok mostantól bárki számára láthatóak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ilvánossá téve esetlegesen privát adatokat. Ez biztonsági kockázatok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lent a webhely számára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