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openid.install,v 1.3.2.2 2010/08/11 20:35:48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ope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ope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openid_associati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emporary shared key association information for OpenID authentic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p_endpoint_uri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RI of the OpenID Provider endpoi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ssoc_hand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sed to refer to this association in subsequent messag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ssoc_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signature algorithm used: one of HMAC-SHA1 or HMAC-SHA256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ssion_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Valid association session types: "no-encryption", "DH-SHA1", and "DH-SHA256"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c_ke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MAC key (shared secret) for this associ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X timestamp for when the association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ires_i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lifetime, in seconds, of this associ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assoc_hand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openid_nonc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received openid.response_nonce per OpenID endpoint URL to prevent replay att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p_endpoint_uri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RI of the OpenID Provider endpoi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nc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value of openid.response_no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ir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Unix timestamp indicating when the entry should expir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nce' =&gt; array('nonc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ires' =&gt; array('expir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defgroup updates-6.x-extra Extra openid updates for 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the openid_no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pdate_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update_6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openid_nonc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received openid.response_nonce per OpenID endpoint URL to prevent replay att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p_endpoint_uri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RI of the OpenID Provider endpoi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nc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value of openid.response_no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ir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Unix timestamp indicating when the entry should expir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nce' =&gt; array('nonc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ires' =&gt; array('expir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reate_table($ret, 'openid_nonce', $schema['openid_nonce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defgroup updates-6.x-ex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ext series of updates should start at 7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