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locale.install,v 1.27.2.3 2010/03/04 00:15:28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les_source.source and locales_target.target are not us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s; non-MySQL database servers need to ensure the field type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that LIKE produces a case-sensitiv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languages} (language, name, native, direction, enabled, weight, javascript) VALUES ('en', 'English', 'English', '0', '1', '0', '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5.x-to-6.x Locale updates from 5.x to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{locales_meta} table became {languag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anguag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ul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ma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array( //Adds a column to store the filename of the JavaScript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$ret, 'languages', $schema['languag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INSERT INTO {languages} (language, name, native, direction, enabled, plurals, formula, domain, prefix, weight) SELECT locale, name, name, 0, enabled, plurals, formula, '', locale, 0 FROM {locales_meta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language count in the vari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unt = db_result(db_query('SELECT COUNT(*) FROM {languages} WHERE enabled = 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count'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default language in the vari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 = db_fetch_object(db_query('SELECT * FROM {locales_meta} WHERE isdefault = 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default', (object) array('language' =&gt; $default-&gt;locale, 'name' =&gt; $default-&gt;name, 'native' =&gt; '', 'direction' =&gt; 0, 'enabled' =&gt; 1, 'plurals' =&gt; $default-&gt;plurals, 'formula' =&gt; $default-&gt;formula, 'domain' =&gt; '', 'prefix' =&gt; $default-&gt;locale, 'weigh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ROP TABLE {locales_meta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locale column to language. The language column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_fix_d6_requirements() in update.php to avoid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error messages from update.php.  All we need to do here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e to language and then drop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UPDATE {locales_target} SET language = 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$ret, 'locales_target', 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empty translations, we don't need thes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locales_target} WHERE translation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une strings with no translations (will be automatically re-registered if still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locales_source} WHERE lid NOT IN (SELECT lid FROM {locales_target}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 remaining inconsisten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locales_target', 'language', array('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ret, 'locales_source', 'sour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index($ret, 'locales_source', 'source', array(array('source', 3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language setting variable of cont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language_content_type_&lt;content_type&gt; instead of language_&lt;content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 content types such as 'default', 'count' or 'negotiation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fere with languag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node_get_types() as $type =&gt; $content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to NULL, so we can skip dealing with non-exist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get('language_'. $typ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ype == 'default' &amp;&amp; is_numeric($sett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_default was overwritten with the content typ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 reset the default language and save the content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content_type_default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del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The default language setting has been reset to its default value. Check the '. l('language configuration page', 'admin/settings/language') .' to configure it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$type == 'negotia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_content_type_negotiation is an integer eith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egotiation setting or the content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language_negotiation setting is not re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user is alerted that this setting possibly wa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content_type_negotiation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The language negotiation setting was possibly overwritten by a content type of the same name. Check the '. l('language configuration page', 'admin/settings/language/configure') .' and the '. l('&lt;em&gt;'. $content_type-&gt;name ."&lt;/em&gt; content type's multilingual support settings", 'admin/content/types/negotiation', array('html' =&gt; TRUE)) .' to configure them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is_null($sett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ange the language setting variable for any other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 not worry about language_count, it will be upd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content_type_'. $type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del('language_'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language count variable that migh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unt = db_result(db_query('SELECT COUNT(*) FROM {languages} WHERE enabled = 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count'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utralize unsafe languag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tches = db_result(db_query("SELECT 1 FROM {languages} WHERE native LIKE '%&lt;%' OR native LIKE '%&gt;%' OR name LIKE '%&lt;%' OR name LIKE '%&gt;%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languages} SET name = REPLACE(name, '&lt;', ''), native = REPLACE(native, '&lt;', '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UPDATE {languages} SET name = REPLACE(name, '&gt;', ''), native = REPLACE(native, '&gt;', '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The language name in English and the native language name values of all the existing custom languages of your site have been sanitized for security purposes. Visit the &lt;a href="'. url('admin/settings/language') .'"&gt;Languages&lt;/a&gt; page to check these and fix them if necessary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if some langcode values contain potentially dangerous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arn the user if so. These are not fixed since they are referenc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s (e.g. {nod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result(db_query("SELECT 1 FROM {languages} WHERE language LIKE '%&lt;%' OR language LIKE '%&gt;%' OR language LIKE '%\"%' OR language LIKE '%\\\\\%'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Some of your custom language code values contain invalid characters. You should examine the &lt;a href="'. url('admin/settings/language') .'"&gt;Languages&lt;/a&gt; page. These must be fixed manually.', '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5.x-to-6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JavaScript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s = db_query('SELECT javascript FROM {languag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le = db_fetch_object($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fi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delete(file_create_path($file-&gt;javascrip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cache_str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js_direct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javascript_par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node_get_types() as $type =&gt; $content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"language_content_type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witch back to English: with a $language-&gt;language valu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en' successive calls of t() might result in calling locale()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urn might try to query the unexisting {locales_sourc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{locales_target}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it_langu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anguag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all available languages in the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Language code, e.g. 'de' or 'en-US'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name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tive languag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irection of language (Left-to-Right = 0, Right-to-Left = 1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abled flag (1 = Enabled, 0 = Disabled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umber of plural indexes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ul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formula in PHP code to evaluate to get plural index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ma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omain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prefix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, used in lists of langu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ocation of JavaScript translation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sour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English source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of this str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grou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module defined group of translations, see hook_locale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string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ersion of Drupal, where the string was last used (for locales optimization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array(array('source', 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tar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ranslated versions of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ource string ID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ranslation string value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code. References {languages}.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 // This should be NULL for no referenced string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rent lid (lid of the previous string in the plural chain) in case of plural strings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index number in case of plural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, 'lid', 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    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    =&gt; array('p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  =&gt; array(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