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Hungarian translation of drupal (6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09 by the Hungari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fro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ilter.admin.inc,v 1.8.2.1 2008/02/12 14:25:34 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ilter.pages.inc,v 1.2 2007/11/10 17:41:18 d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ilter.module,v 1.204.2.9 2009/08/10 11:04:37 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(6.14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09-09-17 12:21+02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2009-09-17 09:57+02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Hungari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admin.inc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l roles may use default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összes csoport használhatja az alapértelmezett formá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admin.inc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roles may use this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yik csoport sem használhatja ezt a beviteli formá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admin.inc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default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pértelmezett beviteli forma beállít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admin.inc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format upd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alapértelmezett beviteli forma frissü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admin.inc: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l roles for the default format must be enabled and cannot be chang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alapértelmezett beviteli formát az összes csoport számára engedélyez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admin.inc: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ecify a unique name for this filter form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beviteli formának egyedi nevet kell ad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admin.inc: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ose which roles may use this filter format. Note that roles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administer filters\" permission can always use all the filter forma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on felhasználói csoportok, amelyek számára engedélyezett ez a bevitel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a. A „szűrők adminisztrációja” jogosultsággal rendelkező felhasználó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den beviteli formát használhatn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admin.inc: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űrő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admin.inc: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the filters that will be used in this filter form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ebben a beviteli formában használt szűrők kiválasztás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admin.inc: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guidelines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ncs elérhető súgó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admin.inc: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are the guidelines that users will see for posting in this inp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at. They are automatically generated from the filter sett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t a súgót látja majd a felhasználó, ha erről a beviteli formáról tovább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ációt kér. A súgót a rendszer a szűrő beállításait alapul vé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kusan állítja elő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admin.inc: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ter format names need to be unique. A format named %name already ex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beviteli forma nevének egyedinek kell lennie. „%name” nevű formátum má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 a rendszerb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admin.inc: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ed input format %form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ormat” beviteli forma hozzá lett adv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admin.inc: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put format settings have been upd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beviteli forma beállításai frissítve lett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admin.inc: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e you sure you want to delete the input format %form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ormat” beviteli forma biztosan törölhető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admin.inc: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have any content left in this input format, it will be switched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efault input format. This action cannot be un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vannak még olyan tartalmak, amelyek ezt a beviteli formát használják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kor azok az alapértelmezett beviteli formára lesznek állítva. A művelet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visszavon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admin.inc: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efault format cannot be dele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alapértelmezett beviteli forma nem törölhető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admin.inc: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leted input format %form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ormat” beviteli forma törölve le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admin.inc: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%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ormat” beállít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admin.inc: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settings are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ncs beállítá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admin.inc: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arrange %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ormat” újrarendez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admin.inc: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ilter ordering has been sa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szűrők súlyozása el lett ment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pages.inc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put forma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viteli formá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ter module allows administrators to configure text input formats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on your site. An input format defines the HTML tags, codes, and oth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 allowed in both content and comments, and is a key feature in guar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ainst potentially damaging input from malicious users. Two input forma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luded by default are &lt;em&gt;Filtered HTML&lt;/em&gt; (which allows only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-approved subset of HTML tags) and &lt;em&gt;Full HTML&lt;/em&gt; (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ows the full set of HTML tags). Additional input formats may be crea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an 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Filter modul segítségével a webhely adminisztrátora beállíthatja, hog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yen beviteli formák használhatók a honlapon. A beviteli formá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határozzák, hogy mely HTML jelölők és programkódok engedélyezettek 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talmak és a hozzászólások beküldésekor, ezzel védik a webhelyet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sszindulatú felhasználók által okozott károktól. A rendszer ált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étrehozott két beviteli forma a &lt;em&gt;Szűrt HTML&lt;/em&gt; (amely kiszűri a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ztrátor által nem engedélyezett HTML jelölőket), és a &lt;em&gt;Full HTML&lt;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&gt; (amely engedélyezi az összes HTML jelölőt). Az adminisztrátor tovább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viteli formákat hozhat lét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ch input format uses filters to manipulate text, and most input forma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y several different filters to text in a specific order. Each filter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gned for a specific purpose, and generally either adds, remove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orms elements within user-entered text before it is displayed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ter does not change the actual content of a post, but instead, modifi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temporarily before it is displayed. A filter may remove unapproved HTM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s, for instance, while another automatically adds HTML to make link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erenced in text click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den beviteli forma szűrőket használ a szövegek átalakításához. A legtöb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viteli forma többféle szűrőt alkalmaz előre meghatározott sorrendb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den szűrő egy meghatározott feldolgozási műveletet végez, és vag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távolít, vagy hozzáad elemeket a megjelenítendő szöveghez. A szűrő n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áltoztatja meg a tartalmat, csak a megjelenítés előtt ideiglenes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ódosítja azt. Például az egyik szűrő eltávolítja a nem engedélyezett HTM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lölőkódokat, míg egy másik HTML jelölőket ad a szöveghez annak érdekébe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gy a szövegben szereplő linkek kattinthatóvá váljan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 can choose between the available input formats when creating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ing content. Administrators can configure which input format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 to which user roles, as well as choose a default input form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felhasználók a tartalom létrehozásakor vagy szerkesztésekor választhatn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zámukra elérhető beviteli formák közül. A webhely adminisztráto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határozhatja, hogy mely beviteli forma legyen alapértelmezett, és a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es felhasználói csoportok mely beviteli formákat használhatjá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href=\"@fil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Filter modul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vábbi információ a kézikönyv &lt;a href=\"@filter\"&gt;Filter modulról szól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alán&lt;/a&gt; található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Input formats&lt;/em&gt; define a way of processing user-supplied text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. Each input format uses filters to manipulate text, and most inp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ats apply several different filters to text, in a specific order. Ea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ter is designed to accomplish a specific purpose, and generally eith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s elements from or adds elements to text before it is displayed. User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choose between the available input formats when submitting cont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beviteli formák&lt;/em&gt; a felhasználók által beküldött tartalm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dolgozását végzik. Minden beviteli forma szűrőket használ a szövege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átalakításához. A legtöbb beviteli forma többféle szűrőt alkalmaz elő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határozott sorrendben. Minden szűrő egy meghatározott feldolgozá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űveletet végez, és vagy eltávolít, vagy hozzáad elemeket a megjelenítend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öveghez. A felhasználók tartalom beküldésekor választhatnak a számuk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edélyezett beviteli formák közü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the list below to configure which input formats are available to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s, as well as choose a default input format (used for imported conten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example). The default format is always available to users. All inp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ats are available to users in a role with the \"administer filters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i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alábbi lista segítségével meghatározható, hogy az egyes felhasználó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oportok mely beviteli formákat használhatják; valamint kiválasztható a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pértelmezett beviteli forma, amelyet például tartalmak importálásak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znál a rendszer. Az alapértelmezett beviteli forma mindig használható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„szűrők adminisztrációja” jogosultsággal rendelkező felhasználók mind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viteli formát használhatn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 &lt;em&gt;filter&lt;/em&gt; performs one particular change on the user input,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mple stripping out malicious HTML or making URLs clickable. Choose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ters you want to apply to text in this input format. If you notice so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ters are causing conflicts in the output, you can &lt;a href=\"@rear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rearrange them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den &lt;em&gt;szűrő&lt;/em&gt; egy meghatározott műveletet végez a szövegen, példáu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szűri a rosszindulatú HTML elemeket, vagy kattinthatóvá alakítja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címeket. Az ebben a beviteli formában alkalmazandó szűrők i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álaszthatók ki. Előfordulhat, hogy bizonyos szűrők összeakadnak. Ilyenko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rearrange\"&gt;sorrend megváltoztatásával&lt;/a&gt; megoldható a problém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cannot find the settings for a certain filter, make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abled it on the &lt;a href=\"@url\"&gt;view tab&lt;/a&gt; 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egy szűrő beállításai hiányoznak, a &lt;a href=\"@url\"&gt;listázó oldal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alon a szűrőt be kell kapcsol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of the flexible filtering system, you might encounter a situ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one filter prevents another from doing its job. For example: a word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URL gets converted into a glossary term, before the URL can be conve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a clickable link. When this happens, rearrange the order of the fil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okoldalú szűrőrendszernek köszönhetően előfordulhat, hogy az egyik szűr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adályozza egy másik munkáját. Például lehetséges, hogy egy webcímben lév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ó szójegyzék-elemmé alakul, mielőtt kattintható linkké válna. Ily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etekben érdemes a szűrők sorrendjén változtat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ters are executed from top-to-bottom. To change the order of the filter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y the values in the &lt;em&gt;Weight&lt;/em&gt; column or grab a drag-and-dro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le under the &lt;em&gt;Name&lt;/em&gt; column and drag filters to new locations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. (Grab a handle by clicking and holding the mouse while hove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 a handle icon.) Remember that your changes will not be saved until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 the &lt;em&gt;Save configuration&lt;/em&gt; button at the bottom of th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zűrők fentről lefelé sorrendben futnak le. A szűrők sorrendje a &lt;em&gt;Súly&lt;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&gt; oszlopban található érték módosításával vagy húzd és dobd (drag-and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) módszerrel változtatható. (Egérrel rákattintva a fogó ikonr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yamatosan nyomva tartva áthúzható egy másik helyre.) A változtatáso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daddig nem lesznek elmenve, amíg az oldal alján található &lt;em&gt;Beállításo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tése&lt;/em&gt; gombra nem kattintu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180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lowed HTML tags: @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gedélyezett HTML elemek: @ta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p&gt;This site allows HTML content. While learning all of HTML may fe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imidating, learning how to use a very small number of the most basic HTM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tags\" is very easy. This table provides examples for each tag tha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abled on this site.&lt;/p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p&gt;For more information see W3C's &lt;a href=\"http://www.w3.org/TR/html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HTML Specifications&lt;/a&gt; or use your favorite search engine to find oth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s that explain HTML.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p&gt;A webhelyen engedélyezett a HTML formátumú tartalom bevitele. Bár a HTM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yelv megtanulása túl nagy feladatnak tűnhet, néhány egyszerű jelöl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kalmazását könnyű elsajátítani. Ez a táblázat a webhelyen használható HTM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lölőket mutatja be.&lt;/p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p&gt;További információ a W3C &lt;a href=\"http://www.w3.org/TR/html/\"&gt;HTM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ations&lt;/a&gt; c. oldalán olvasható, vagy az interneten fellelhető HTM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yelvvel foglalkozó webhelyeken, amelyeket a keresők segítségév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álhatunk meg.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chors are used to make links to other p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linkek más webhelyekre mutató kattintható hivatkozás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 line break tags are automatically added, so use this tag to ad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itional ones. Use of this tag is different because it is not used with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/close pair like all the others. Use the extra \" /\" inside the tag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tain XHTML 1.0 compatib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pértelmezésben a sortörések automatikusan bekerülnek a szövegbe; ezzel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lölővel újabbakat lehet felvenni. A többi jelölővel ellentétben ezt n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árban kell használni, így a végén található \" /\" jelet is meg kell ad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XHTML 1.0 szabványnak megfelelő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xt with &lt;br /&gt;line bre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öveg &lt;br /&gt;sortöréss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 paragraph tags are automatically added, so use this tag to ad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itional 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pértelmezésben a bekezdéskódok automatikusan bekerülnek a szövegbe; ezz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jelölővel újabbakat lehet felven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raph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ső bekezdé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raph tw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ásodik bekezdé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r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nt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mphasi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eme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i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dézet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ded text used to show programming source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gram forráskódját tartalmazó szöve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ó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l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sta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derl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áhúzot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ici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ő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perscrip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lső indexb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sup&gt;Super&lt;/sup&gt;scrip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sup&gt;Felső&lt;/sup&gt;indexb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bscrip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só indexb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sub&gt;Sub&lt;/sub&gt;scrip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sub&gt;Alsó&lt;/sub&gt;indexb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eformat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őre formázot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bbrevi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övidíté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bbr title=\"Abbreviation\"&gt;Abbrev.&lt;/abb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bbr title=\"Rövidítés\"&gt;Röv.&lt;/abb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rony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tűszó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cronym title=\"Three-Letter Acronym\"&gt;TLA&lt;/acronym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cronym title=\"Hárombetűs betűszó\"&gt;HBB&lt;/acronym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lock quo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dézetet tartalmazó bekezdé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uoted in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kezdésen belüli idéz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ábláz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h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áblázatfejlé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c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áblázatcell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le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örö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e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illesztet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rdered list - use the &amp;lt;li&amp;gt; to begin each list i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ámozott felsorolás &amp;ndash; a lista elemeit a &amp;lt;li&amp;gt; jelölővel k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dn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14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rst i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ső listael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14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 i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ásodik listael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ordered list - use the &amp;lt;li&amp;gt; to begin each list i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ámozatlan felsorolás &amp;ndash; a lista elemeit a &amp;lt;li&amp;gt; jelölővel k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dn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inition lists are similar to other HTML lists. &amp;lt;dl&amp;gt; begin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inition list, &amp;lt;dt&amp;gt; begins the definition term and &amp;lt;dd&amp;gt; beg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efinition descrip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definíciós listákat a &amp;lt;dl&amp;gt; jelölővel kell létrehozni. Az elem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ül &amp;lt;dt&amp;gt; kód jelzi a definiált kifejezést, a &amp;lt;dd&amp;gt; pedig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iníció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rst ter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ső kifejezé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rst defin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ső definíció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 ter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ásodik kifejezé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 defin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ásodik definíció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b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cí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btitle th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rmadrangú alcí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btitle f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gyedrangú alcí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btitle f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Ötödrangú alcí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btitle s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todrangú alcí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lölő leír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27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írandó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27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edmén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help provided for tag %ta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%tag HTML jelölőhöz nincs súgó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p&gt;Most unusual characters can be directly entered without any problems.&lt;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p&gt;If you do encounter problems, try using HTML character entities. A comm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mple looks like &amp;amp;amp; for an ampersand &amp;amp; character. For a fu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 of entities see HTML's &lt;a href=\"http://www.w3.org/TR/html4/sgml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ities.html\"&gt;entities&lt;/a&gt; page. Some of the available characters includ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p&gt;A legtöbb speciális karakter gond nélkül beírható.&lt;/p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p&gt;Ha a karakterek rosszul jelennek meg, célszerű HTML karakterentitások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kalmazni &amp;ndash; például az &amp;amp; karakter jelölése a következő mód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örténik: &amp;amp;amp;. A karakterentitások teljes listája a &lt;a href=\"http:/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ww.w3.org/TR/html4/sgml/entities.html\"&gt;HTML szabvány vonatkozó oldalá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álható. Néhány fontosabb karakterentitás: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mpers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És j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ater t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gyobb j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ss t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sebb j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uotation 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dézőj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racter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rakter leír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HTML tags allo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ncs engedélyezett HTML jelölő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nes and paragraphs break automatic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sorokat és bekezdéseket a rendszer automatikusan felismer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es and paragraphs are automatically recognized. The &amp;lt;br /&amp;gt; 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ak, &amp;lt;p&amp;gt; paragraph and &amp;lt;/p&amp;gt; close paragraph tags are inse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. If paragraphs are not recognized simply add a couple blan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orokat és bekezdéseket a rendszer felismeri, a megjelenítésükhö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ükséges &amp;lt;br /&amp;gt; sortörés, &amp;lt;p&amp;gt; bekezdésnyitó és &amp;lt;/p&amp;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kezdészáró címkéket automatikusan beilleszti a szövegbe. Ha a bekezdése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jelennek meg helyesen, a szövegbe illesztett üres sorok megoldják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émá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page addresses and e-mail addresses turn into links automatic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webcímek és email címek automatikusan linkekké alakuln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put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viteli form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615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ML fil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ML-szűrő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ne break conver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rtörés-átalakító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615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L fil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L-szűrő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ML corr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ML korrek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ows you to restrict whether users can post HTML and which tags to filt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. It will also remove harmful content such as JavaScript event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Script URLs and CSS styles from those tags that are not remo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ítségével szabályozható, hogy a felhasználók beküldhetnek-e HTM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átumú tartalmakat, valamint kiszűrhetők a nem engedélyezett HTM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lölők. Az engedélyezett HTML jelölőkből eltávolítja a JavaScrip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eményeket, a JavaScript URL-eket és a CSS stílusdeklarációk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verts line breaks into HTML (i.e. &amp;lt;br&amp;gt; and &amp;lt;p&amp;gt; tags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zövegbe írt sortöréseket HTML sortörésekké alakítja &amp;lt;br&amp;gt; és &amp;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&amp;gt; HTML elemek használatáv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ns web and e-mail addresses into clickable lin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webcímeket és email címeket kattintható linkekké alakítj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rrects faulty and chopped off HTML in post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bás és lezáratlan HTML elemek javítását végz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ter HTML 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ML jelölőkódok szűr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rip disallowed 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ltott jelölőkódok törl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scape all 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lölőkódok semlegesít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to deal with HTML tags in user-contributed content. If set to \"Stri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llowed tags\", dangerous tags are removed (see below). If se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Escape tags\", all HTML is escaped and presented as it was typ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felhasználók által beküldött tartalmakban található HTML jelölők kezelé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„tiltott jelölőkódok törlése” beállítás esetén a veszélyes eleme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örlődnek (lásd az alábbiakban). A „jelölőkódok semlegesítése” lehetősé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álasztásával a kód semlegesítés alá esik, azaz a bevitt szöveg úgy les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asható a böngészőben, ahogyan beírtá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\"Strip disallowed tags\" is selected, optionally specify tags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not be stripped. JavaScript event attributes are always stripp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„tiltott jelölőkódok törlése” opció kiválasztása esetén itt megadható az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lölők listája, amelyek használata engedélyezett. A Javascrip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eményattribútumok mindig törlődn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play HTML 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ML-súgó megjelenít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enabled, Drupal will display some basic HTML help in the long filter ti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pszintű HTML-szerkesztési tippek megjeleníté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m link deter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éretlen linkek ártalmatlanít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enabled, Drupal will add rel=\"nofollow\" to all links, as a measur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uce the effectiveness of spam links. Note: this will also prevent vali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s from being followed by search engines, therefore it is likely mo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fective when enabled for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engedélyezett, akkor a Drupal rel=\"nofollow\" attribútummal egészít k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den linket, és ezzel megakadályozza, hogy a reklámcéllal, kéretlenü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küldött linkeket a keresők figyelembe vegyék. Figyelem: az attribútum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ódi linkek értékét is csökkenti, ezért megfontolandó, hogy a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ártalmatlanító csak a névtelen felhasználók által beküldött linkek eseté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épjen működés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ximum link text leng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hivatkozások szövegének maximális hossz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 longer than this number of characters will be truncated to prevent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s that break formatting. The link itself will be retained; jus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 portion of the link will be trunc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hosszú szövegű linkek gondot okozhatnak a weboldalak megjelenítésekor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ért az itt megadottnál hosszabb karakterláncokat a rendszer lerövidíti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ek a megfelelő webcímre fognak mutatni, csak a szövegük lesz rövideb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er fil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űrők adminisztrációj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put forma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viteli formá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e how content input by users is filtered, including allowed HTM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s. Also allows enabling of module-provided fil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felhasználók által bevitt tartalmak szűrésének beállításai és a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edélyezett HTML elemek listája. Modulok által létrehozott szűrő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edélyezé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lete input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viteli forma törl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pose t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erkesztési tipp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ilter/filter.module: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ar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jrarendezé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