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dblog.install,v 1.6.2.3 2009/09/14 08:19:24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watchd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contains logs of all system ev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atchdog ev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log message to be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everity level of the event; ranges from 0 (Emergency) to 7 (Debug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the origin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referring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when event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type' =&gt; array(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database logging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 longer refer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$ret, 'watchdog', 'referer', 'referer', array('type' =&gt; 'text'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